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AC-SIMILE DOMANDA DI AMMISSIONE AL CONCORSO</w:t>
      </w:r>
    </w:p>
    <w:p>
      <w:pPr>
        <w:pStyle w:val="Heading5"/>
        <w:tabs>
          <w:tab w:val="clear" w:pos="708"/>
          <w:tab w:val="left" w:pos="46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l Direttore Generale</w:t>
      </w:r>
    </w:p>
    <w:p>
      <w:pPr>
        <w:pStyle w:val="Heading5"/>
        <w:tabs>
          <w:tab w:val="clear" w:pos="708"/>
          <w:tab w:val="left" w:pos="4678" w:leader="none"/>
        </w:tabs>
        <w:rPr/>
      </w:pPr>
      <w:r>
        <w:rPr/>
        <w:tab/>
      </w:r>
      <w:r>
        <w:rPr>
          <w:rFonts w:cs="Tahoma" w:ascii="Tahoma" w:hAnsi="Tahoma"/>
          <w:sz w:val="22"/>
        </w:rPr>
        <w:t xml:space="preserve">dell’Azienda Sanitaria Locale AL </w:t>
      </w:r>
    </w:p>
    <w:p>
      <w:pPr>
        <w:pStyle w:val="Heading5"/>
        <w:tabs>
          <w:tab w:val="clear" w:pos="708"/>
          <w:tab w:val="left" w:pos="46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EA PERSONALE – Ufficio Procedure Assuntive.</w:t>
      </w:r>
    </w:p>
    <w:p>
      <w:pPr>
        <w:pStyle w:val="Heading5"/>
        <w:tabs>
          <w:tab w:val="clear" w:pos="708"/>
          <w:tab w:val="left" w:pos="4678" w:leader="none"/>
        </w:tabs>
        <w:rPr/>
      </w:pPr>
      <w:r>
        <w:rPr/>
        <w:tab/>
      </w:r>
      <w:r>
        <w:rPr>
          <w:rFonts w:cs="Tahoma" w:ascii="Tahoma" w:hAnsi="Tahoma"/>
          <w:sz w:val="22"/>
        </w:rPr>
        <w:t>Via E. Raggio, 12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sottoscritto___________________________________________________________________ nato a _________________ il __________________residente in _____________________ via__________________________________ n. ________, porge domanda per essere ammesso al concorso pubblico, per titoli ed esami,  esclusivamente riservato alle persone di cui all'art. 18  c. 2 della legge 12.03.1999 n. 68 orfani, coniugi superstiti ed equiparati, profughi, per la copertura di n. 3 posti di Assistente Amministrativo – cat. C, indetto da Codesta Amministrazione con determinazione n.2009/659 del 27/11/2009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, consapevole delle sanzioni penali, nel caso di dichiarazioni non veritiere, di formazione o uso di atti falsi, richiamate dall'art. 76 del DPR 445 del 28.12.2000, dichiara, sotto la propria responsabilità, quanto segu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nato nel luogo e data sopraindicat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residente nel luogo sopraindicat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lla cittadinanza italiana, ovvero_________________(1)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scritto nelle liste elettorali del Comune di _________________(2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nella seguente posizione riguardo agli obblighi militari ________________________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riportato condanne penali; (3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ppartenere alle categorie di cui all’art. 18 c. 2 della Legge n. 68/1999 orfani, coniugi superstiti ed equiparati, profugh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iscritto negli appositi elenchi del collocamento obbligatorio ai sensi dell’art. 18, comma 2, della Legge 68/1999, della Provincia di____________________________, alla data del________________ quale ____________________________ come da certificazione o dichiarazione sostitutiva di certificazione (art. 46 DPR 445/2000) allegat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in possesso del diploma di ______________________________ conseguito in data ______________ presso _____________________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avere prestato servizio presso Pubbliche Amministrazioni; (4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voler scegliere, tra le lingue straniere indicate nel bando, la seguente: 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 presente di aver diritto all'ausilio di _______________________________________ in relazione al proprio handicap nonché alla necessità di tempi aggiuntivi, come da certificazione allegata; (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 infine che ogni comunicazione relativa al presente avviso venga inviata al seguente indirizzo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 ________________________Via______________________________(C.A.P.)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________________________Provincia______________Telefono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azione della presente domanda di partecipazione al concorso in oggetto implica il consenso al trattamento dei propri dati personali e sensibili D.Lgs. 196/0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) indicare l’eventuale possesso di altra cittadinanza equival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2) in caso negativo indicare i motivi della non iscrizione o della cancellazione dalle liste medesi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3) in caso affermativo specificare qual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4) in caso affermativo specificare la qualifica, i periodi e gli eventuali motivi di cessazione.</w:t>
      </w:r>
    </w:p>
    <w:p>
      <w:pPr>
        <w:pStyle w:val="TextBodyIndent"/>
        <w:ind w:left="0" w:hanging="0"/>
        <w:rPr/>
      </w:pPr>
      <w:r>
        <w:rPr/>
        <w:t>(5) tale precisazione è richiesta per i candidati portatori di handicap, ai sensi della L. 5.2.92, n. 10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3:00Z</dcterms:created>
  <dc:creator>ASL 22 - ACQUI TERME</dc:creator>
  <dc:description/>
  <cp:keywords/>
  <dc:language>en-US</dc:language>
  <cp:lastModifiedBy>l.deangelis</cp:lastModifiedBy>
  <cp:lastPrinted>2008-10-15T12:22:00Z</cp:lastPrinted>
  <dcterms:modified xsi:type="dcterms:W3CDTF">2010-01-07T09:42:00Z</dcterms:modified>
  <cp:revision>6</cp:revision>
  <dc:subject/>
  <dc:title>Aaaaaaaaaaaaaaaaaaaaaaaaaaaaaaaaaaabbbbbbbbbbbbbbbbbbbbbbbbbbbbbbbccccccccccccccccccccccccccccccccccccccccccccccccccccdddddd</dc:title>
</cp:coreProperties>
</file>